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培优强化训练</w:t>
      </w:r>
      <w:r>
        <w:rPr>
          <w:rFonts w:cs="宋体;SimSun" w:ascii="宋体;SimSun" w:hAnsi="宋体;SimSun"/>
          <w:b/>
          <w:color w:val="FF0000"/>
          <w:sz w:val="28"/>
        </w:rPr>
        <w:t>11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向北偏东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小亮也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出发向南偏西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走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平面内三条直线两两相交，最多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交点，最少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交点，则</w:t>
      </w:r>
      <w:r>
        <w:rPr>
          <w:rFonts w:cs="宋体;SimSun" w:ascii="宋体;SimSun" w:hAnsi="宋体;SimSun"/>
        </w:rPr>
        <w:t>a+b=_____.</w:t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某水果公司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／千克的单价新进了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千克柑橘，为了合理定出销售价格，水果公司需将运输中损坏的水果成本折算到没有损坏的水果售价中．销售人员从柑橘中随机抽取若干柑橘统计柑橘损坏情况，结果如下表．如果公司希望全部售完这批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柑橘能够获得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利润，那么在出售柑橘时，每千克大约定价</w:t>
      </w:r>
      <w:r>
        <w:rPr>
          <w:rFonts w:ascii="宋体;SimSun" w:hAnsi="宋体;SimSun" w:cs="宋体;SimSun"/>
          <w:u w:val="single"/>
        </w:rPr>
        <w:t xml:space="preserve">　　　　　　  </w:t>
      </w:r>
      <w:r>
        <w:rPr>
          <w:rFonts w:ascii="宋体;SimSun" w:hAnsi="宋体;SimSun" w:cs="宋体;SimSun"/>
        </w:rPr>
        <w:t>元．</w:t>
      </w:r>
      <w:r>
        <w:rPr/>
        <w:t xml:space="preserve">  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6"/>
        <w:gridCol w:w="741"/>
        <w:gridCol w:w="74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柑橘质量（千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的质量（千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4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的结果是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b</w:t>
        <w:tab/>
        <w:tab/>
        <w:tab/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b</w:t>
        <w:tab/>
        <w:tab/>
        <w:tab/>
      </w: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>a+3b</w:t>
        <w:tab/>
        <w:tab/>
        <w:tab/>
      </w:r>
      <w:r>
        <w:rPr>
          <w:rFonts w:ascii="宋体;SimSun" w:hAnsi="宋体;SimSun" w:cs="宋体;SimSun"/>
        </w:rPr>
        <w:t>Ｄ．－</w:t>
      </w:r>
      <w:r>
        <w:rPr>
          <w:rFonts w:cs="宋体;SimSun" w:ascii="宋体;SimSun" w:hAnsi="宋体;SimSun"/>
        </w:rPr>
        <w:t>a+3b</w:t>
      </w:r>
    </w:p>
    <w:p>
      <w:pPr>
        <w:pStyle w:val="Normal"/>
        <w:spacing w:lineRule="auto" w:line="48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汽车以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在公路上行驶，开向寂静的山谷，驾驶员揿一下喇叭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后听到回响，这时汽车离山谷多远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已知空气中声音的传播速度约为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．设听到回响时，汽车离山谷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根据题意，列出方程为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有一个商店把某件商品按进价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作为定价，可是总卖不出去；后来老板按定价降价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元出售，很快就卖掉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这次生意的赢亏情况为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元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元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元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亏不赚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44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方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181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/>
        <w:t>某市水果批发部门欲将</w:t>
      </w:r>
      <w:r>
        <w:rPr/>
        <w:t>A</w:t>
      </w:r>
      <w:r>
        <w:rPr/>
        <w:t>市的一批水果运往本市销售，有火车和汽车两种运输方式，运输过程中的损耗均为</w:t>
      </w:r>
      <w:r>
        <w:rPr/>
        <w:t>200</w:t>
      </w:r>
      <w:r>
        <w:rPr/>
        <w:t>元</w:t>
      </w:r>
      <w:r>
        <w:rPr/>
        <w:t>/</w:t>
      </w:r>
      <w:r>
        <w:rPr/>
        <w:t>时。其它主要参考数据如下：</w:t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30"/>
        <w:gridCol w:w="2131"/>
        <w:gridCol w:w="148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平均速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千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卸费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汽车的总费用比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火车费用多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元，你知道本市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之间的路程是多少千米吗？请你列方程解答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与某市之间的距离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千米，且知道火车与汽车在路上耽误的时间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和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若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水果批发部门的经理，要想将这种水果运往其他地区销售。你将选择哪种运输方式比较合算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培优强化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训练（十一）（答案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明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向北偏东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走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小亮也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出发向南偏西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走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平面内三条直线两两相交，最多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交点，最少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交点，则</w:t>
      </w:r>
      <w:r>
        <w:rPr>
          <w:rFonts w:cs="宋体;SimSun" w:ascii="宋体;SimSun" w:hAnsi="宋体;SimSun"/>
        </w:rPr>
        <w:t>a+b=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某水果公司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／千克的单价新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了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千克柑橘，为了合理定出销售价格，水果公司需将运输中损坏的水果成本折算到没有损坏的水果售价中．销售人员从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柑橘中随机抽取若干柑橘统计柑橘损坏情况，结果如下表．如果公司希望全部售完这批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柑橘能够获得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利润，那么在出售柑橘时，每千克大约定价</w:t>
      </w:r>
      <w:r>
        <w:rPr>
          <w:rFonts w:ascii="宋体;SimSun" w:hAnsi="宋体;SimSun" w:cs="宋体;SimSun"/>
          <w:u w:val="single"/>
        </w:rPr>
        <w:t xml:space="preserve">　　　　　　  </w:t>
      </w:r>
      <w:r>
        <w:rPr>
          <w:rFonts w:ascii="宋体;SimSun" w:hAnsi="宋体;SimSun" w:cs="宋体;SimSun"/>
        </w:rPr>
        <w:t>元．</w:t>
      </w:r>
      <w:r>
        <w:rPr/>
        <w:t xml:space="preserve">  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6"/>
        <w:gridCol w:w="741"/>
        <w:gridCol w:w="74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柑橘质量（千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坏的质量（千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.8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的结果是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（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b</w:t>
        <w:tab/>
        <w:tab/>
        <w:tab/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b</w:t>
        <w:tab/>
        <w:tab/>
        <w:tab/>
      </w:r>
      <w:r>
        <w:rPr>
          <w:rFonts w:ascii="宋体;SimSun" w:hAnsi="宋体;SimSun" w:cs="宋体;SimSun"/>
        </w:rPr>
        <w:t>Ｃ．</w:t>
      </w:r>
      <w:r>
        <w:rPr>
          <w:rFonts w:cs="宋体;SimSun" w:ascii="宋体;SimSun" w:hAnsi="宋体;SimSun"/>
        </w:rPr>
        <w:t>a+3b</w:t>
        <w:tab/>
        <w:tab/>
        <w:tab/>
      </w:r>
      <w:r>
        <w:rPr>
          <w:rFonts w:ascii="宋体;SimSun" w:hAnsi="宋体;SimSun" w:cs="宋体;SimSun"/>
        </w:rPr>
        <w:t>Ｄ．－</w:t>
      </w:r>
      <w:r>
        <w:rPr>
          <w:rFonts w:cs="宋体;SimSun" w:ascii="宋体;SimSun" w:hAnsi="宋体;SimSun"/>
        </w:rPr>
        <w:t>a+3b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汽车以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速度在公路上行驶，开向寂静的山谷，驾驶员揿一下喇叭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秒后听到回响，这时汽车离山谷多远？已知空气中声音的传播速度约为</w:t>
      </w:r>
      <w:r>
        <w:rPr>
          <w:rFonts w:cs="宋体;SimSun" w:ascii="宋体;SimSun" w:hAnsi="宋体;SimSun"/>
        </w:rPr>
        <w:t>3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．设听到回响时，汽车离山谷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米，根据题意，列出方程为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Ｂ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drawing>
          <wp:inline distT="0" distB="0" distL="0" distR="0">
            <wp:extent cx="1256665" cy="17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有一个商店把某件商品按进价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作为定价，可是总卖不出去；后来老板按定价降价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元出售，很快就卖掉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这次生意的赢亏情况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元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亏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元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元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亏不赚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244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方程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181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968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y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  <w:r>
        <w:rPr/>
        <w:t>某市水果批发部门欲将</w:t>
      </w:r>
      <w:r>
        <w:rPr/>
        <w:t>A</w:t>
      </w:r>
      <w:r>
        <w:rPr/>
        <w:t>市的一批水果运往本市销售，有火车和汽车两种运输方式，运输过程中的损耗均为</w:t>
      </w:r>
      <w:r>
        <w:rPr/>
        <w:t>200</w:t>
      </w:r>
      <w:r>
        <w:rPr/>
        <w:t>元</w:t>
      </w:r>
      <w:r>
        <w:rPr/>
        <w:t>/</w:t>
      </w:r>
      <w:r>
        <w:rPr/>
        <w:t>时。其它主要参考数据如下：</w:t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30"/>
        <w:gridCol w:w="2131"/>
        <w:gridCol w:w="148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中平均速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千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千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卸费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汽车的总费用比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火车费用多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元，你知道本市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之间的路程是多少千米吗？请你列方程解答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与某市之间的距离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千米，且知道火车与汽车在路上耽误的时间分别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和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若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水果批发部门的经理，要想将这种水果运往其他地区销售。你将选择哪种运输方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式比较合算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设本市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市的路程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千米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题意，得</w:t>
      </w:r>
      <w:r>
        <w:rPr>
          <w:rFonts w:cs="宋体;SimSun" w:ascii="宋体;SimSun" w:hAnsi="宋体;SimSun"/>
          <w:color w:val="000000"/>
        </w:rPr>
        <w:t>200•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+15x+2000=200•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0x+900-11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这个方程得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4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火车与汽车的总费用相同时，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8665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这个方程，得</w:t>
      </w:r>
      <w:r>
        <w:rPr>
          <w:rFonts w:cs="宋体;SimSun" w:ascii="宋体;SimSun" w:hAnsi="宋体;SimSun"/>
          <w:color w:val="000000"/>
        </w:rPr>
        <w:t>s=16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：当本市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市的距离大于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千米时，选择火车运输较合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本市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市的距离等于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千米时，选择火车和汽车两种方式运输均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当本市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市的距离小于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千米时，选择汽车运输较合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4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4.png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wmf"/><Relationship Id="rId27" Type="http://schemas.openxmlformats.org/officeDocument/2006/relationships/image" Target="media/image4.pn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4.png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2:00Z</dcterms:modified>
  <cp:revision>4</cp:revision>
  <dc:subject/>
  <dc:title>此篇资料没有生成预览</dc:title>
</cp:coreProperties>
</file>